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2261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COMITÉ DÉPARTEMENTAL DES ALPES-MARITIMES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4315</wp:posOffset>
                  </wp:positionH>
                  <wp:positionV relativeFrom="paragraph">
                    <wp:posOffset>52705</wp:posOffset>
                  </wp:positionV>
                  <wp:extent cx="1137285" cy="1333500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MANDE D’AFFILI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ée 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application de la loi 84-610 du 16 Juillet 1984 et des décrets n° 85-236, 237 et 238 du 13 Février 1985, toute association affiliée à la F.F.P.J.P. s’engage à respecter et appliquer les règlements en vigueur et directives de la F.F.P.J.P. et de ses organes déconcentrés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affili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exact du club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se complète du club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se pour le courrier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éléphone du club :</w:t>
        <w:tab/>
        <w:tab/>
        <w:tab/>
        <w:tab/>
        <w:tab/>
        <w:tab/>
        <w:t>@mail du club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Président, </w:t>
      </w:r>
    </w:p>
    <w:p>
      <w:pPr>
        <w:pStyle w:val="Normal"/>
        <w:rPr/>
      </w:pPr>
      <w:r>
        <w:rPr/>
        <w:t xml:space="preserve">Nom :                                           </w:t>
        <w:tab/>
        <w:tab/>
        <w:t>Prénom :</w:t>
      </w:r>
    </w:p>
    <w:p>
      <w:pPr>
        <w:pStyle w:val="Normal"/>
        <w:rPr/>
      </w:pPr>
      <w:r>
        <w:rPr/>
        <w:t xml:space="preserve">Tél : </w:t>
        <w:tab/>
        <w:tab/>
        <w:tab/>
        <w:tab/>
        <w:tab/>
        <w:tab/>
        <w:t>@mai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club s’engage avec l’accord de son bureau et de son assemblée générale à suivre les prescriptions indiquées ci-dessus l’obligeant en toutes circonstances à ne porter atteinte au bon déroulement de la vie compétitive du Comité départe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Fait à                                                   , 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achet du club</w:t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oulodrome Henri BERNARD, 183 boulevard du Mercantour,  B. P 43143  06203 NICE Cedex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él. 04 92 29 00 59 - email </w:t>
    </w:r>
    <w:hyperlink r:id="rId1">
      <w:r>
        <w:rPr>
          <w:rStyle w:val="InternetLink"/>
          <w:sz w:val="18"/>
          <w:szCs w:val="18"/>
        </w:rPr>
        <w:t>cd06@petanque.fr</w:t>
      </w:r>
    </w:hyperlink>
    <w:r>
      <w:rPr>
        <w:sz w:val="18"/>
        <w:szCs w:val="18"/>
      </w:rPr>
      <w:t xml:space="preserve"> – site internet  </w:t>
    </w:r>
    <w:hyperlink r:id="rId2">
      <w:r>
        <w:rPr>
          <w:rStyle w:val="InternetLink"/>
          <w:sz w:val="18"/>
          <w:szCs w:val="18"/>
        </w:rPr>
        <w:t>www.ffpjp-cd006.f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06@petanque.fr" TargetMode="External"/><Relationship Id="rId2" Type="http://schemas.openxmlformats.org/officeDocument/2006/relationships/hyperlink" Target="http://www.ffpjp-cd006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58:00Z</dcterms:created>
  <dc:creator>Installation</dc:creator>
  <dc:description/>
  <cp:keywords/>
  <dc:language>en-US</dc:language>
  <cp:lastModifiedBy>cd06 cdam</cp:lastModifiedBy>
  <cp:lastPrinted>2022-10-15T08:49:00Z</cp:lastPrinted>
  <dcterms:modified xsi:type="dcterms:W3CDTF">2022-10-15T06:58:00Z</dcterms:modified>
  <cp:revision>2</cp:revision>
  <dc:subject/>
  <dc:title/>
</cp:coreProperties>
</file>